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1.2022</w:t>
      </w:r>
      <w:r>
        <w:rPr>
          <w:b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 xml:space="preserve">                                     </w:t>
        <w:tab/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274/1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 від 13.10.2021 № 210/1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адміністративні послуги» та розпорядження Кабінету Міністрів України від 16.05.2014 № 523-р «Деякі питання надання адміністративних послуг через центри надання адміністративних послуг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3.10.2021 № 210/1 «Про затвердження форми заяви, інформаційних та технологічних карток адміністративних послуг у сфері земельних відносин», а саме визнати такими, що втратили чинність: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.2 «Затвердити інформаційні картки та форми заяв адміністративних послуг з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.2 «Затвердити технологічні картки та форми заяв адміністративних послуг з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її у власність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 1.9 «Затвердити інформаційні картки та форми заяв адміністративних послуг з надання дозволу на розроблення проєкту землеустрою щодо відведення земельної ділянки»;</w:t>
      </w:r>
    </w:p>
    <w:p>
      <w:pPr>
        <w:pStyle w:val="Style21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. 2.9 «Затвердити технологічні картки та форми заяв адміністративних послуг з надання дозволу на розроблення проєкту землеустрою щодо відведення земельної ділянки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Іван ФЕДОР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чальник управлі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омунальною власніст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Дмитро КОТЛОВ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Оксана МАТВІЇШИ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правового 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Світлана СОЛОМ’Я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_________________ Людмила ЗАХА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42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Calibri" w:hAnsi="Calibri" w:cs="Calibri"/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3:00Z</dcterms:created>
  <dc:creator>Dream Admin</dc:creator>
  <dc:description/>
  <cp:keywords/>
  <dc:language>en-US</dc:language>
  <cp:lastModifiedBy>Пользователь Windows</cp:lastModifiedBy>
  <cp:lastPrinted>2022-01-06T09:43:00Z</cp:lastPrinted>
  <dcterms:modified xsi:type="dcterms:W3CDTF">2022-01-14T12:17:00Z</dcterms:modified>
  <cp:revision>30</cp:revision>
  <dc:subject/>
  <dc:title> </dc:title>
</cp:coreProperties>
</file>